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.10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2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5 szt. gat. świerk pospolity – działki nr 359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0-13T08:32:00Z</dcterms:modified>
  <cp:revision>449</cp:revision>
  <dc:subject/>
  <dc:title/>
</cp:coreProperties>
</file>